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3.12.2024  г. № 1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33 384,34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3 799,65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32 069,36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2 483,67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33 638,32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34 053,63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7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709"/>
        <w:gridCol w:w="567"/>
        <w:gridCol w:w="567"/>
        <w:gridCol w:w="1276"/>
        <w:gridCol w:w="1417"/>
        <w:gridCol w:w="1843"/>
        <w:gridCol w:w="283"/>
        <w:gridCol w:w="940"/>
      </w:tblGrid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1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13.12.2024  г. № 175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2 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  и  на плановый период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 05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 3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56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 285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5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709"/>
        <w:gridCol w:w="1559"/>
        <w:gridCol w:w="709"/>
        <w:gridCol w:w="1276"/>
        <w:gridCol w:w="1417"/>
        <w:gridCol w:w="1418"/>
        <w:gridCol w:w="283"/>
      </w:tblGrid>
      <w:tr>
        <w:trPr>
          <w:trHeight w:val="42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2 </w:t>
            </w:r>
          </w:p>
        </w:tc>
      </w:tr>
      <w:tr>
        <w:trPr>
          <w:trHeight w:val="312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13.12.2024  г. № 175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Приложение  3 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49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4 год и на  плановый пери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и 2026 годов"от  21.12.2023 г №  136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4 год и на  плановый период  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 05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59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 05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59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 456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2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740,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7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7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37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757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4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5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4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4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22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17,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,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7,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58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6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убсидии организациям жилищно-коммунального хозяйства на возмещение затрат за фактически выполненные аврийно-восстановительные работы на сетях водоснабжения,находящихся в муниципальной собственности Маяк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я Муниципальному унитарному предприятию «Маякское жилищно-коммунальное хозяйство» на финансовое обеспечение затрат, связанных с частичным погашением задолженности за приобретенную в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убсидии организациям, оказывающим услуги водоснабжения на территории Маякского сельского поселения, на финансовое обеспечение расходов, связанных с укреплением и оснащением материально-технической базы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6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1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обретение коммуналь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06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8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2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7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6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5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,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2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0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0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0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58,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82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0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933,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24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9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9,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 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340"/>
        <w:gridCol w:w="1500"/>
        <w:gridCol w:w="1696"/>
        <w:gridCol w:w="1666"/>
        <w:gridCol w:w="425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ложение  3 </w:t>
            </w:r>
          </w:p>
        </w:tc>
      </w:tr>
      <w:tr>
        <w:trPr>
          <w:trHeight w:val="32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от 13.12.2024  г. № 175" О внесении изменений в Решение Совета депутатов от 21.12.2023 г. № 136 «О бюджете Маякского сельского поселения на 2024 год и на плановый период 2025 и 2026 годо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Приложение 4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я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О бюджете Маякского сельского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ления на 2024 год и на  плановый пери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и 2026 годов"от  21.12.2023 г №  136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 на плановый период 2025 и 2026 г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 053,6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594,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456,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824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740,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740,7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45,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374,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57,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57,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5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7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8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4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8,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4,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,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47,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022,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022,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542,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7,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017,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23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43,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923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43,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77,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 589,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615,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98,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265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5,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76,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061,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0,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2,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263,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 008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136,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058,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008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136,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058,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8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8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82,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89,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4-12-20T06:33:00Z</dcterms:modified>
  <cp:revision>476</cp:revision>
  <dc:subject/>
  <dc:title>Закон Челябинской области </dc:title>
</cp:coreProperties>
</file>